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8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aoz@nt-rt.ru</w:t>
        </w:r>
      </w:hyperlink>
      <w:r>
        <w:rPr>
          <w:rFonts w:cs="Arial" w:ascii="Century Gothic" w:hAnsi="Century Gothic"/>
          <w:b/>
          <w:sz w:val="28"/>
          <w:szCs w:val="36"/>
          <w:lang w:val="en-GB"/>
        </w:rPr>
        <w:t xml:space="preserve"> </w:t>
      </w:r>
      <w:r>
        <w:rPr>
          <w:rFonts w:cs="Arial" w:ascii="Century Gothic" w:hAnsi="Century Gothic"/>
          <w:b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C00000"/>
          <w:sz w:val="40"/>
          <w:szCs w:val="40"/>
        </w:rPr>
        <w:t>Амперос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amperos.nt-rt.ru</dc:creator>
  <dc:description/>
  <cp:keywords/>
  <dc:language>en-US</dc:language>
  <cp:lastModifiedBy>Windows User</cp:lastModifiedBy>
  <cp:lastPrinted>2019-04-29T21:54:00Z</cp:lastPrinted>
  <dcterms:modified xsi:type="dcterms:W3CDTF">2023-12-09T10:08:00Z</dcterms:modified>
  <cp:revision>6</cp:revision>
  <dc:subject>АМПЕРОС || Опросный лист на дизельные электрогенераторы открытые, дизель-генераторы в кожухе, в контейнере, электростанции, ДГУ, бензиновые генераторы, мотопомпы. Карта заказа на дизель-двигатели, подогреватели масла и охлаждающей жидкости, реверсивные рубильники-переключатели с моторприводом, коммутаторы автоматические, запасные части для ДГУ, фильтры масляные фильтры, топливные, воздушные, стартеры, помпы, регуляторы, датчики давления, зарядные устройства. Продажа продукции производства завода-изготовителя Amperos group, производитель Россия. Дилер ГКНТ. Поставка Россия и Казахстан.</dc:subject>
  <dc:title>АМПЕРОС || Опросный лист на дизельные электрогенераторы открытые, дизель-генераторы в кожухе, в контейнере, электростанции, ДГУ, бензиновые генераторы, мотопомпы. Карта заказа на дизель-двигатели, подогреватели масла и охлаждающей жидкости, реверсивные рубильники-переключатели с моторприводом, коммутаторы автоматические, запасные части для ДГУ, фильтры масляные фильтры, топливные, воздушные, стартеры, помпы, регуляторы, датчики давления, зарядные устройства. Продажа продукции производства завода-изготовителя Amperos group, производитель Россия. Дилер ГКНТ. Поставка Россия и Казахстан.</dc:title>
</cp:coreProperties>
</file>